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техникума</w:t>
      </w:r>
    </w:p>
    <w:p>
      <w:pPr>
        <w:pStyle w:val="Normal"/>
        <w:spacing w:lineRule="auto" w:line="240" w:before="0" w:after="0"/>
        <w:ind w:left="5954" w:firstLine="4536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 Е.И.Шехтман 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мая 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а на очную форму обучения в Санкт-Петербургский техникум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а 2012 учебный год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7"/>
        <w:gridCol w:w="4112"/>
        <w:gridCol w:w="1134"/>
        <w:gridCol w:w="1559"/>
        <w:gridCol w:w="1276"/>
        <w:gridCol w:w="1559"/>
        <w:gridCol w:w="1125"/>
        <w:gridCol w:w="9"/>
        <w:gridCol w:w="1276"/>
      </w:tblGrid>
      <w:tr>
        <w:trPr>
          <w:trHeight w:val="55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ind w:left="-142" w:right="-108" w:firstLine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е обозначение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разовательная программа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прие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юджетная основа обучения) (чел.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прием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говорная основа обучения) (чел.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баз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целевой пр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баз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целевой при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баз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ов</w:t>
            </w:r>
          </w:p>
        </w:tc>
      </w:tr>
      <w:tr>
        <w:trPr>
          <w:trHeight w:val="4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 (по отрасл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эксплуатация подвижного состава желез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одвижной сост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зы и дизель-поез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С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высокоскоростного подвижного сост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еревозок и управление на транспорте (по вид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эксплуатация транспортного радиоэлектронного оборудования (по видам транспор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ка и телемеханика на транспорте (по видам транспор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У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истемы (по отрасл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8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Х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железных дорог, путь и путев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447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1</w:t>
            </w:r>
          </w:p>
        </w:tc>
      </w:tr>
    </w:tbl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4:51:00Z</dcterms:created>
  <dc:creator>Admin</dc:creator>
  <dc:description/>
  <cp:keywords/>
  <dc:language>en-US</dc:language>
  <cp:lastModifiedBy>Admin</cp:lastModifiedBy>
  <dcterms:modified xsi:type="dcterms:W3CDTF">2012-06-07T05:26:00Z</dcterms:modified>
  <cp:revision>17</cp:revision>
  <dc:subject/>
  <dc:title/>
</cp:coreProperties>
</file>